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CES –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cheiat azi 10.06.2019</w:t>
      </w:r>
    </w:p>
    <w:p>
      <w:pPr>
        <w:pStyle w:val="Normal"/>
        <w:spacing w:lineRule="auto" w:line="240" w:before="0" w:after="0"/>
        <w:ind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şedinţa extraordinară a Consiliului Local Medi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edinţa începe la ora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Bună zi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- Să ne ridicăm în picioare pentru intonarea imnului de stat al Român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- O rog pe d-na secretar Petruțiu Simona să facă precizările organizator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Mulțume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Constat că şedinţa  extraordinară de astăzi 10 iunie 2019, este statutară, fiind prezenţi un număr de 17 consilieri din totalul de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-  Lipsesc: dl Cotei,  dna Suciu, dl Butureanu și dl Bric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Şedinţa de astăzi, 10 iunie 2019 a  fost convocată de către Primarul municipiului Mediaş, prin intermediul Secretarului,  prin  convocatorul nr. 9.563/06.06.2019 şi anunţată prin mijloacele de publicitate mass-media şi prin afiş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Am invitat să participe la şedinţa noastră Consiliul Judeţean şi Instituţia Prefec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Fac precizarea că pe Ordinea de Zi sunt 2 de puncte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Având în vedere că domnul președinte de ședință Cotei Mihai lipsește, ședinţa va fi condusă de către supleantul acestuia, dl consilier  local Orosz Csa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 Dau cuvântul domnului consilier local Orosz Csa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Mulțume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Mulțumes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Așa cum a precizat doamna secretar, pe ordinea de zi avem 2 punc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Cine este pentru? Împotrivă? Abţ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Constat că Ordinea de zi a fost aproba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în unanim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Vom trece la dezbaterea punctelor de pe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Punctul nr. 1.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Proiect de hotărâre privind aprobarea Acordului de cooperare între Municipiul Mediaș, județul Sibiu din România și  Orașul Lutherstadt Wittenberg, Landul Saxonia - Anhalt, Republica Federală Germani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 O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S</w:t>
      </w:r>
      <w:r>
        <w:rPr>
          <w:rFonts w:cs="Times New Roman" w:ascii="Times New Roman" w:hAnsi="Times New Roman"/>
          <w:sz w:val="24"/>
          <w:szCs w:val="24"/>
          <w:lang w:val="ro-RO"/>
        </w:rPr>
        <w:t>unt observații, la acest punc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Dacă nu sunt observații, doamna secretar  vă rog să dați citire proiectului de hotărâ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 Secretar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ă citire hotărâ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Mulțumesc doamna secreta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aprobării proiectul de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? Împotrivă? abțineri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optată în unanimitate. 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2. Proiect de hotărâre privind aprobarea deplasării unei delegații în orașul Lutherstadt Wittenberg, Republica Federală Germania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Trebuie o propunere pentru un consilier.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Faceți vă rog propunerile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șoara Thellmann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ab/>
      </w:r>
      <w:r>
        <w:rPr>
          <w:szCs w:val="24"/>
          <w:lang w:val="ro-RO"/>
        </w:rPr>
        <w:t>- Grupul consilierilor PNL îl propune pe domnul Mihai Cotei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z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Altă propunere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Macaveiu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/>
      </w:pPr>
      <w:r>
        <w:rPr>
          <w:b/>
          <w:szCs w:val="24"/>
          <w:lang w:val="ro-RO"/>
        </w:rPr>
        <w:tab/>
      </w:r>
      <w:r>
        <w:rPr>
          <w:szCs w:val="24"/>
          <w:lang w:val="ro-RO"/>
        </w:rPr>
        <w:t>- Grupul consilierilor PSD îl propune pe dl Lucian Bordi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z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Mai sunt alte propuneri?</w:t>
      </w:r>
    </w:p>
    <w:p>
      <w:pPr>
        <w:pStyle w:val="Indentcorptext31"/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- Dacă nu sunt, atunci vă rog să faceți buletinele de vot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Macaveiu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Revin cu întrebarea, în ce dată se face deplasarea?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șoara Thellmann</w:t>
      </w:r>
    </w:p>
    <w:p>
      <w:pPr>
        <w:pStyle w:val="Indentcorptext31"/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- 14-16 iunie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Maceveiu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/>
      </w:pPr>
      <w:r>
        <w:rPr>
          <w:szCs w:val="24"/>
          <w:lang w:val="ro-RO"/>
        </w:rPr>
        <w:tab/>
        <w:t>- Din păcate dl Lucian Bordi nu poate participa pe data de 14-16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/>
      </w:pPr>
      <w:r>
        <w:rPr>
          <w:szCs w:val="24"/>
          <w:lang w:val="ro-RO"/>
        </w:rPr>
        <w:tab/>
        <w:t>- Nu avem altă propunere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ab/>
        <w:t>- Mulțumesc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z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ab/>
        <w:t xml:space="preserve">- </w:t>
      </w:r>
      <w:r>
        <w:rPr>
          <w:szCs w:val="24"/>
          <w:lang w:val="ro-RO"/>
        </w:rPr>
        <w:t>Se ia o pauză pentru întrunirea comisiei de validare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ab/>
        <w:t>- Dl Totan vă rog să dați citire procesului-verbal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Totan</w:t>
      </w:r>
    </w:p>
    <w:p>
      <w:pPr>
        <w:pStyle w:val="Indentcorptext31"/>
        <w:numPr>
          <w:ilvl w:val="0"/>
          <w:numId w:val="5"/>
        </w:numPr>
        <w:tabs>
          <w:tab w:val="clear" w:pos="720"/>
          <w:tab w:val="left" w:pos="851" w:leader="none"/>
        </w:tabs>
        <w:rPr>
          <w:szCs w:val="24"/>
          <w:lang w:val="ro-RO"/>
        </w:rPr>
      </w:pPr>
      <w:r>
        <w:rPr>
          <w:szCs w:val="24"/>
          <w:lang w:val="ro-RO"/>
        </w:rPr>
        <w:t>Dă citire procesului-verbal.</w:t>
      </w:r>
    </w:p>
    <w:p>
      <w:pPr>
        <w:pStyle w:val="Indentcorptext31"/>
        <w:tabs>
          <w:tab w:val="clear" w:pos="720"/>
          <w:tab w:val="left" w:pos="851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Mai sunt observații, la acest punc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Doamna secretar vă rog să dați citire proiectului de hotărâ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 Secretar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ă citire hotărâ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 Oro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Mulțumesc doamna secret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Supun aprobării proiectul de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? Împotrivă? abțineri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Hotărâ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fo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optată în unanimitate.</w:t>
      </w:r>
    </w:p>
    <w:p>
      <w:pPr>
        <w:pStyle w:val="Indentcorptext31"/>
        <w:tabs>
          <w:tab w:val="left" w:pos="720" w:leader="none"/>
        </w:tabs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l Orosz</w:t>
      </w:r>
    </w:p>
    <w:p>
      <w:pPr>
        <w:pStyle w:val="Indentcorptext31"/>
        <w:tabs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>- Dacă nu mai sunt intervenții declar ședința închisă.</w:t>
      </w:r>
    </w:p>
    <w:p>
      <w:pPr>
        <w:pStyle w:val="Indentcorptext31"/>
        <w:tabs>
          <w:tab w:val="left" w:pos="720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Indentcorptext31"/>
        <w:tabs>
          <w:tab w:val="left" w:pos="720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Şedinţa s-a încheiat la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şedinte de şedinţă, </w:t>
        <w:tab/>
        <w:tab/>
        <w:t xml:space="preserve">       </w:t>
        <w:tab/>
        <w:t xml:space="preserve">                                               Secretar,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Orosz Csaba</w:t>
        <w:tab/>
        <w:tab/>
        <w:t xml:space="preserve">                                                           Petruțiu Marina Simo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:  Mărginean Dorina   </w:t>
      </w:r>
    </w:p>
    <w:sectPr>
      <w:footerReference w:type="default" r:id="rId2"/>
      <w:type w:val="nextPage"/>
      <w:pgSz w:w="11906" w:h="16838"/>
      <w:pgMar w:left="1440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Indentcorptext3Caracter">
    <w:name w:val="Indent corp text 3 Caracter"/>
    <w:basedOn w:val="Fontdeparagrafimplicit"/>
    <w:qFormat/>
    <w:rPr>
      <w:rFonts w:ascii="Times New Roman" w:hAnsi="Times New Roman" w:eastAsia="Times New Roman" w:cs="Times New Roman"/>
      <w:sz w:val="16"/>
      <w:szCs w:val="16"/>
    </w:rPr>
  </w:style>
  <w:style w:type="character" w:styleId="AntetCaracter">
    <w:name w:val="Antet Caracter"/>
    <w:basedOn w:val="Fontdeparagrafimplicit"/>
    <w:qFormat/>
    <w:rPr>
      <w:rFonts w:eastAsia="Times New Roman"/>
    </w:rPr>
  </w:style>
  <w:style w:type="character" w:styleId="SubsolCaracter">
    <w:name w:val="Subsol Caracter"/>
    <w:basedOn w:val="Fontdeparagrafimplicit"/>
    <w:qFormat/>
    <w:rPr>
      <w:rFonts w:eastAsia="Times New Roma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textCaracter">
    <w:name w:val="Corp text Caracter"/>
    <w:basedOn w:val="Fontdeparagrafimplicit"/>
    <w:qFormat/>
    <w:rPr>
      <w:rFonts w:eastAsia="Times New Roman"/>
    </w:rPr>
  </w:style>
  <w:style w:type="character" w:styleId="IndentcorptextCaracter">
    <w:name w:val="Indent corp text Caracter"/>
    <w:basedOn w:val="Fontdeparagrafimplicit"/>
    <w:qFormat/>
    <w:rPr>
      <w:rFonts w:eastAsia="Times New Roman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rimindentpentrucorptextCaracter">
    <w:name w:val="Prim indent pentru corp text Caracter"/>
    <w:basedOn w:val="CorptextCaracter"/>
    <w:qFormat/>
    <w:rPr/>
  </w:style>
  <w:style w:type="character" w:styleId="Primindentpentrucorptext2Caracter">
    <w:name w:val="Prim indent pentru corp text 2 Caracter"/>
    <w:basedOn w:val="IndentcorptextC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umarcatori2">
    <w:name w:val="Lista cu marcatori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umarcatori3">
    <w:name w:val="Lista cu marcatori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imindentpentrucorptext">
    <w:name w:val="Prim indent pentru corp text"/>
    <w:basedOn w:val="TextBody"/>
    <w:qFormat/>
    <w:pPr>
      <w:spacing w:before="0" w:after="200"/>
      <w:ind w:firstLine="360"/>
    </w:pPr>
    <w:rPr/>
  </w:style>
  <w:style w:type="paragraph" w:styleId="Primindentpentrucorptext2">
    <w:name w:val="Prim indent pentru corp tex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7:00Z</dcterms:created>
  <dc:creator>Doina Dragomir</dc:creator>
  <dc:description/>
  <cp:keywords/>
  <dc:language>en-US</dc:language>
  <cp:lastModifiedBy>Dorina Marginean</cp:lastModifiedBy>
  <cp:lastPrinted>2019-06-11T13:52:00Z</cp:lastPrinted>
  <dcterms:modified xsi:type="dcterms:W3CDTF">2019-06-11T11:06:00Z</dcterms:modified>
  <cp:revision>2442</cp:revision>
  <dc:subject/>
  <dc:title/>
</cp:coreProperties>
</file>